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路楼湖名称</w:t>
      </w:r>
      <w:r>
        <w:rPr>
          <w:rFonts w:ascii="仿宋" w:hAnsi="仿宋" w:cs="仿宋" w:eastAsia="仿宋"/>
          <w:b/>
          <w:bCs/>
          <w:sz w:val="32"/>
          <w:szCs w:val="32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姓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手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单位：</w:t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363"/>
        <w:gridCol w:w="2861"/>
        <w:gridCol w:w="4764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用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九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十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384"/>
        <w:gridCol w:w="2840"/>
        <w:gridCol w:w="4751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用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699"/>
        <w:gridCol w:w="2286"/>
        <w:gridCol w:w="2450"/>
        <w:gridCol w:w="3776"/>
      </w:tblGrid>
      <w:tr>
        <w:trPr>
          <w:trHeight w:val="6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用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办公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实训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实训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教学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教学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教学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文信息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宿舍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命名寓意及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6783" w:h="23757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firstLine="640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h</dc:creator>
  <dc:description/>
  <dc:language>en-US</dc:language>
  <cp:lastModifiedBy>Wsh</cp:lastModifiedBy>
  <dcterms:modified xsi:type="dcterms:W3CDTF">2021-07-12T03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